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0910</wp:posOffset>
            </wp:positionH>
            <wp:positionV relativeFrom="paragraph">
              <wp:posOffset>-162560</wp:posOffset>
            </wp:positionV>
            <wp:extent cx="1348740" cy="1297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8" t="-191" r="-19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NR……………………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INTERPELACJI / ZAPYTANIA </w:t>
      </w:r>
      <w:r>
        <w:rPr>
          <w:b/>
          <w:vertAlign w:val="superscript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ab/>
        <w:t>………………………..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Imię i nazwisko zgłaszającego                                                                        Dat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</w:t>
      </w:r>
      <w:r>
        <w:rPr>
          <w:i/>
        </w:rPr>
        <w:t>...</w:t>
        <w:tab/>
        <w:tab/>
        <w:tab/>
        <w:tab/>
        <w:tab/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Adres zamieszkania – nie dotyczy Radnyc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                       </w:t>
      </w:r>
      <w:r>
        <w:rPr>
          <w:b/>
          <w:u w:val="single"/>
        </w:rPr>
        <w:t>PREZYDENT    MIASTA    SIERAD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 xml:space="preserve">         za pośrednictwem Przewodniczącego Rady Miejskiej w Sieradz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PELACJA/ ZAPYTANIE  (krótkie  przedstawienie stanu faktycznego będącego przedmiotem interpelacji / zapytania oraz wynikające z niej pytani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odpis</w:t>
      </w:r>
    </w:p>
    <w:sectPr>
      <w:footerReference w:type="default" r:id="rId3"/>
      <w:type w:val="nextPage"/>
      <w:pgSz w:w="11906" w:h="16838"/>
      <w:pgMar w:left="1417" w:right="1417" w:gutter="0" w:header="0" w:top="435" w:footer="968" w:bottom="1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27:00Z</dcterms:created>
  <dc:creator>Sekretarz</dc:creator>
  <dc:description/>
  <dc:language>en-US</dc:language>
  <cp:lastModifiedBy/>
  <cp:lastPrinted>2024-05-20T10:44:00Z</cp:lastPrinted>
  <dcterms:modified xsi:type="dcterms:W3CDTF">2025-03-21T08:20:23Z</dcterms:modified>
  <cp:revision>10</cp:revision>
  <dc:subject/>
  <dc:title>FORMULARZ INTERPELACJI / ZAPYTANIA  RADNEGO*)</dc:title>
</cp:coreProperties>
</file>